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re de Déu del Mo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de Beuda, passant per la font de la Quera i anant en direcció a Lliu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m seguint la pista i passem per una casa blanca que es diu Les Tries. Hi ha una altra variant per pujar a la Mare de Deú del Mont des de les Tries. Va a  parar al Pla de 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 desviem un moment de la carretera per anar a veure els Rajolins, que són uns sortidors d’aigua que hi ha a l’esqu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ap d’uns 5 Kms de pista arribem a Espinau. Hem d’agafar una pista que surt més o menys de la casa i queda a la dreta de la pista. Les marques són blanques i grogues i ens portaran a dalt del cim. La caminada des d’aquí és la més suau tot i que la més llar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rem pel Coll de Joncanat i amb 20 min més pujarem a dalt, en total 3 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xem per Roca Pastora sempre seguint les marques del mateix color. Baixem amb 1.30 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ra ens queda una altra opció que és baixar per Falgars i anar a para a Segueró. El camí s’agafa també des de radera de la Mare de Déu del 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1:48:00Z</dcterms:created>
  <dc:creator>Oracle Corporacion</dc:creator>
  <dc:description/>
  <dc:language>en-US</dc:language>
  <cp:lastModifiedBy>Oracle Corporacion</cp:lastModifiedBy>
  <dcterms:modified xsi:type="dcterms:W3CDTF">2002-05-05T21:48:00Z</dcterms:modified>
  <cp:revision>2</cp:revision>
  <dc:subject/>
  <dc:title>Mare de Déu del Mont</dc:title>
</cp:coreProperties>
</file>